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惠翔幼兒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餐點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69"/>
        <w:gridCol w:w="6"/>
        <w:gridCol w:w="2078"/>
        <w:gridCol w:w="2075"/>
      </w:tblGrid>
      <w:tr>
        <w:trPr>
          <w:trHeight w:val="355" w:hRule="atLeast"/>
        </w:trPr>
        <w:tc>
          <w:tcPr>
            <w:tcW w:w="207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貢丸湯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辣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不辣湯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湯</w:t>
            </w:r>
          </w:p>
        </w:tc>
      </w:tr>
      <w:tr>
        <w:trPr>
          <w:trHeight w:val="1457" w:hRule="atLeast"/>
        </w:trPr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子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根炒黃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小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蛋炒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430" w:hRule="atLeast"/>
        </w:trPr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羹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河粉湯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湯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滷麵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</w:tr>
      <w:tr>
        <w:trPr>
          <w:trHeight w:val="373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0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米苔目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線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花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瘦肉粥</w:t>
            </w:r>
          </w:p>
        </w:tc>
      </w:tr>
      <w:tr>
        <w:trPr>
          <w:trHeight w:val="1418" w:hRule="atLeast"/>
        </w:trPr>
        <w:tc>
          <w:tcPr>
            <w:tcW w:w="20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蜜汁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筋滷蘿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梅干燒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醋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海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炒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稀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湯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子、飲品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疙瘩湯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寶粥</w:t>
            </w:r>
          </w:p>
        </w:tc>
      </w:tr>
      <w:tr>
        <w:trPr>
          <w:trHeight w:val="373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0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貢丸湯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辣湯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不辣湯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湯</w:t>
            </w:r>
          </w:p>
        </w:tc>
      </w:tr>
      <w:tr>
        <w:trPr>
          <w:trHeight w:val="1395" w:hRule="atLeast"/>
        </w:trPr>
        <w:tc>
          <w:tcPr>
            <w:tcW w:w="207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子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根炒黃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小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蛋炒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羹麵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河粉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湯圓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滷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</w:tr>
      <w:tr>
        <w:trPr>
          <w:trHeight w:val="373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2076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米苔目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線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花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蜜汁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筋滷蘿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梅干燒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醋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海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稀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湯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子、飲品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疙瘩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17030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17983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羹</w:t>
            </w:r>
          </w:p>
        </w:tc>
      </w:tr>
      <w:tr>
        <w:trPr>
          <w:trHeight w:val="74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義大利肉醬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571" w:hRule="atLeast"/>
        </w:trPr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麥片湯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16:00Z</dcterms:created>
  <dc:creator>qq</dc:creator>
  <dc:description/>
  <cp:keywords/>
  <dc:language>en-US</dc:language>
  <cp:lastModifiedBy>鳳蘭 賴</cp:lastModifiedBy>
  <cp:lastPrinted>2023-01-17T16:48:00Z</cp:lastPrinted>
  <dcterms:modified xsi:type="dcterms:W3CDTF">2025-02-03T02:16:00Z</dcterms:modified>
  <cp:revision>2</cp:revision>
  <dc:subject/>
  <dc:title>惠翔托兒所2月份餐點表</dc:title>
</cp:coreProperties>
</file>