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惠翔幼兒園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>月份餐點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鍋燒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小魚瘦肉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苔目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洋蔥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咕咾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羹燴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豆西谷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辣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包子、麥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糕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甜不辣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滷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蔬菜湯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麵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香酥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腸炒酸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馬鈴薯墩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香煎豆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蕃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飲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廣東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鍋燒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小魚瘦肉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苔目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洋蔥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咕咾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羹燴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豆西谷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辣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包子、麥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糕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甜不辣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滷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蔬菜湯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麵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香酥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腸炒酸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馬鈴薯墩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香煎豆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蕃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飲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廣東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豆西谷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qq</dc:creator>
  <dc:description/>
  <cp:keywords/>
  <dc:language>en-US</dc:language>
  <cp:lastModifiedBy>鳳蘭 賴</cp:lastModifiedBy>
  <cp:lastPrinted>2019-02-27T11:30:00Z</cp:lastPrinted>
  <dcterms:modified xsi:type="dcterms:W3CDTF">2025-02-17T06:50:00Z</dcterms:modified>
  <cp:revision>35</cp:revision>
  <dc:subject/>
  <dc:title>惠翔托兒所2月份餐點表</dc:title>
</cp:coreProperties>
</file>