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惠翔幼兒園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/>
        <w:t>月份餐點表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  <w:gridCol w:w="2040"/>
      </w:tblGrid>
      <w:tr>
        <w:trPr/>
        <w:tc>
          <w:tcPr>
            <w:tcW w:w="2040" w:type="dxa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四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玉米濃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水餃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京醬肉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時蔬炒鮮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雞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豆干炒肉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補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兒童節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清明節放假</w:t>
            </w:r>
          </w:p>
        </w:tc>
      </w:tr>
      <w:tr>
        <w:trPr>
          <w:trHeight w:val="466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鹹稀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綠豆西谷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四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關東煮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南瓜濃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時蔬細粉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什錦麵疙瘩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米粉羹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宮保雞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蘿蔔滷麵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糖醋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小黃瓜炒油豆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魚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芹香豆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瓜子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玉米炒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什錦炒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水果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米粉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銀魚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包、飲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豆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芋頭粥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四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貢丸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玉米濃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水餃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米苔目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酸辣湯</w:t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肉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蘿蔔煎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京醬肉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時蔬炒鮮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雞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豆干炒肉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香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肉羹燴蘿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蕃茄肉醬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水果</w:t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肉絲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鹹稀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包子、飲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綠豆西谷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瘦肉稀飯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四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關東煮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南瓜濃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時蔬細粉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什錦麵疙瘩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米粉羹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宮保雞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蘿蔔滷麵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糖醋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小黃瓜炒油豆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魚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芹香豆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瓜子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玉米炒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什錦炒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水果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米粉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銀魚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包、飲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豆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芋頭粥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2040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貢丸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玉米濃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早上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水餃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肉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蘿蔔煎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京醬肉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時蔬炒鮮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雞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豆干炒肉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drawing>
                <wp:inline distT="0" distB="0" distL="0" distR="0">
                  <wp:extent cx="947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496" w:hRule="atLeast"/>
        </w:trPr>
        <w:tc>
          <w:tcPr>
            <w:tcW w:w="2040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肉絲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鹹稀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午點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包子、飲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7:00Z</dcterms:created>
  <dc:creator>qq</dc:creator>
  <dc:description/>
  <cp:keywords/>
  <dc:language>en-US</dc:language>
  <cp:lastModifiedBy>鳳蘭 賴</cp:lastModifiedBy>
  <cp:lastPrinted>2024-03-29T11:01:00Z</cp:lastPrinted>
  <dcterms:modified xsi:type="dcterms:W3CDTF">2025-03-30T11:24:00Z</dcterms:modified>
  <cp:revision>42</cp:revision>
  <dc:subject/>
  <dc:title>惠翔托兒所2月份餐點表</dc:title>
</cp:coreProperties>
</file>