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惠翔幼兒園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月份餐點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絲麵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酸辣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鹹稀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南瓜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油豆腐細粉</w:t>
            </w:r>
          </w:p>
        </w:tc>
      </w:tr>
      <w:tr>
        <w:trPr>
          <w:trHeight w:val="1441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滷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色豆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魚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玉米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糖醋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珍菇干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紅燒雞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肉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義大利肉醬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</w:tr>
      <w:tr>
        <w:trPr>
          <w:trHeight w:val="563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綠豆麥片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麵疙瘩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銀絲卷、飲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八寶粥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仙草蜜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米苔目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蘿蔔糕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絲麵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豆花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洋蔥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馬鈴薯燉雞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螞蟻上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福菜燒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鮮菇燴豆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醬燒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糖醋豆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絲炒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粥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米粉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粄條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檸檬愛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鹹稀飯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絲麵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酸辣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鹹稀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南瓜濃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油豆腐細粉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滷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色豆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魚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玉米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糖醋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珍菇干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紅燒雞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肉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義大利肉醬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綠豆麥片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麵疙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銀絲卷、飲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八寶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仙草蜜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米苔目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蘿蔔糕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絲麵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豆花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洋蔥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馬鈴薯燉雞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螞蟻上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福菜燒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鮮菇燴豆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醬燒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糖醋豆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絲炒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粥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米粉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粄條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檸檬愛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鹹稀飯</w:t>
            </w:r>
          </w:p>
        </w:tc>
      </w:tr>
      <w:tr>
        <w:trPr>
          <w:trHeight w:val="372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絲麵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滷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色豆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綠豆麥片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vAlign w:val="center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58:00Z</dcterms:created>
  <dc:creator>TIGER-XP</dc:creator>
  <dc:description/>
  <cp:keywords/>
  <dc:language>en-US</dc:language>
  <cp:lastModifiedBy>鳳蘭 賴</cp:lastModifiedBy>
  <cp:lastPrinted>2024-05-29T16:10:00Z</cp:lastPrinted>
  <dcterms:modified xsi:type="dcterms:W3CDTF">2025-06-01T07:36:00Z</dcterms:modified>
  <cp:revision>60</cp:revision>
  <dc:subject/>
  <dc:title>惠翔托兒所四月份餐點表</dc:title>
</cp:coreProperties>
</file>