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惠翔幼兒園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份餐點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肉羹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湯</w:t>
            </w:r>
          </w:p>
        </w:tc>
      </w:tr>
      <w:tr>
        <w:trPr>
          <w:trHeight w:val="1441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莧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醬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稀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貢丸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瘦肉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麵疙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油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煎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筍燴肉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炒麵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婆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甜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包、飲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紫米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肉羹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湯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豆腐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莧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醬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炒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包、飲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稀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貢丸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瘦肉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麵疙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羹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油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煎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筍燴肉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炒麵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婆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040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甜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紫米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肉羹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豆腐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莧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醬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09537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麥片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vAlign w:val="center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9:00Z</dcterms:created>
  <dc:creator>TIGER-XP</dc:creator>
  <dc:description/>
  <cp:keywords/>
  <dc:language>en-US</dc:language>
  <cp:lastModifiedBy>鳳蘭 賴</cp:lastModifiedBy>
  <cp:lastPrinted>2023-06-29T16:24:00Z</cp:lastPrinted>
  <dcterms:modified xsi:type="dcterms:W3CDTF">2025-06-30T02:39:00Z</dcterms:modified>
  <cp:revision>2</cp:revision>
  <dc:subject/>
  <dc:title>惠翔托兒所四月份餐點表</dc:title>
</cp:coreProperties>
</file>