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惠翔幼兒園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/>
        <w:t>月份餐點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drawing>
                <wp:inline distT="0" distB="0" distL="0" distR="0">
                  <wp:extent cx="110490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紫菜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64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米苔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貢丸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醬燒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干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番茄義大利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海帶芽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瘦肉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貓耳朵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 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東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羹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線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色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菜炒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冬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豆糯米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客家粄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麥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檸檬愛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米苔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貢丸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醬燒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干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番茄義大利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海帶芽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瘦肉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7 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東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羹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線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色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菜炒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冬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豆糯米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客家粄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麥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檸檬愛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-ExtB" w:hAnsi="新細明體-ExtB" w:eastAsia="新細明體-ExtB" w:cs="新細明體-Ext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3:00Z</dcterms:created>
  <dc:creator>qq</dc:creator>
  <dc:description/>
  <cp:keywords/>
  <dc:language>en-US</dc:language>
  <cp:lastModifiedBy>鳳蘭 賴</cp:lastModifiedBy>
  <cp:lastPrinted>2024-07-31T15:54:00Z</cp:lastPrinted>
  <dcterms:modified xsi:type="dcterms:W3CDTF">2025-07-31T09:31:00Z</dcterms:modified>
  <cp:revision>68</cp:revision>
  <dc:subject/>
  <dc:title>惠翔托兒所2月份餐點表</dc:title>
</cp:coreProperties>
</file>