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5995</wp:posOffset>
                </wp:positionH>
                <wp:positionV relativeFrom="paragraph">
                  <wp:posOffset>24765</wp:posOffset>
                </wp:positionV>
                <wp:extent cx="13335" cy="13335"/>
                <wp:effectExtent l="6350" t="6985" r="6350" b="5715"/>
                <wp:wrapNone/>
                <wp:docPr id="1" name="筆跡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3" coordsize="1,1" path="m0,1l0,1e" stroked="t" o:allowincell="f" style="position:absolute;margin-left:-76.85pt;margin-top:1.95pt;width:1pt;height:1pt;mso-wrap-style:none;v-text-anchor:middle">
                <v:fill o:detectmouseclick="t" on="false"/>
                <v:stroke color="black" weight="12600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惠翔幼兒園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/>
        <w:t>月份餐點表</w:t>
      </w:r>
    </w:p>
    <w:tbl>
      <w:tblPr>
        <w:tblW w:w="1020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苔目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辣湯</w:t>
            </w:r>
          </w:p>
        </w:tc>
      </w:tr>
      <w:tr>
        <w:trPr>
          <w:trHeight w:val="144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梅干燒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豆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咕咾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芹炒鮮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香肉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燒豆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常炒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鹹稀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麥片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奶皇包、飲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燥米粉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瘦肉粥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麵疙瘩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餃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肉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線羹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龍麵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燒雞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醋豆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蒼蠅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瓜子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腿蛋炒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魚稀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糕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包、麥茶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家粄條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寶粥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麵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苔目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花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辣湯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梅干燒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豆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咕咾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芹炒鮮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香肉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燒豆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常炒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鹹稀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麥片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奶皇包、飲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燥米粉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瘦肉粥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麵疙瘩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餃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肉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線羹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龍麵</w:t>
            </w:r>
          </w:p>
        </w:tc>
      </w:tr>
      <w:tr>
        <w:trPr>
          <w:trHeight w:val="1450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燒雞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醋豆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蒼蠅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瓜子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腿蛋炒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魚稀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糕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包、麥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家粄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寶粥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苔目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04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節補假一天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981075" cy="901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麥片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10:00Z</dcterms:created>
  <dc:creator>qq</dc:creator>
  <dc:description/>
  <cp:keywords/>
  <dc:language>en-US</dc:language>
  <cp:lastModifiedBy>鳳蘭 賴</cp:lastModifiedBy>
  <cp:lastPrinted>2018-08-31T09:29:00Z</cp:lastPrinted>
  <dcterms:modified xsi:type="dcterms:W3CDTF">2025-09-01T09:54:00Z</dcterms:modified>
  <cp:revision>44</cp:revision>
  <dc:subject/>
  <dc:title>惠翔托兒所2月份餐點表</dc:title>
</cp:coreProperties>
</file>